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на проведение личного приёма гражданина в режиме видеоконференц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занятий, место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 xml:space="preserve"> для направления приглашения в участии ВК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ое содержание причины 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Соглашаюсь с обработкой, сбором, записью, систематизированием, хранением, уточнением (обновлением, изменением), извлечением, использованием, передачей (в том числе поручением другим лицам обработки), обезличиванием, удалением, уничтожением персональных данных, представленных в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жрайонную ИФНС России № 4 по Ханты-Мансийскому автономному округу – Югр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и признаю, что мои персональные данные, указанные в Запросе о проведении личного приёма гражданина в режиме видеоконференцсвязи,  являются открытыми и общедоступны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___________                             ФИО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Подпись__________</w:t>
      </w:r>
    </w:p>
    <w:sectPr>
      <w:headerReference w:type="default" r:id="rId2"/>
      <w:type w:val="nextPage"/>
      <w:pgSz w:w="11906" w:h="16838"/>
      <w:pgMar w:left="993" w:right="566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76370</wp:posOffset>
              </wp:positionH>
              <wp:positionV relativeFrom="paragraph">
                <wp:posOffset>-19685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5.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77" w:hanging="0"/>
      <w:jc w:val="center"/>
      <w:outlineLvl w:val="1"/>
    </w:pPr>
    <w:rPr>
      <w:b/>
      <w:bCs/>
      <w:color w:val="000000"/>
      <w:spacing w:val="-12"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3686" w:leader="none"/>
      </w:tabs>
      <w:ind w:left="6187" w:hanging="0"/>
      <w:jc w:val="center"/>
    </w:pPr>
    <w:rPr>
      <w:color w:val="000000"/>
      <w:spacing w:val="-15"/>
      <w:sz w:val="28"/>
      <w:szCs w:val="29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2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3:00Z</dcterms:created>
  <dc:creator>Gegner</dc:creator>
  <dc:description/>
  <cp:keywords/>
  <dc:language>en-US</dc:language>
  <cp:lastModifiedBy>Айль Оксана Владимировна</cp:lastModifiedBy>
  <cp:lastPrinted>2009-01-12T17:22:00Z</cp:lastPrinted>
  <dcterms:modified xsi:type="dcterms:W3CDTF">2020-04-22T04:26:00Z</dcterms:modified>
  <cp:revision>15</cp:revision>
  <dc:subject/>
  <dc:title>УТВЕРЖДЕНО</dc:title>
</cp:coreProperties>
</file>